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«УТВЕРЖДАЮ</w:t>
      </w:r>
      <w:r>
        <w:rPr>
          <w:color w:val="000000"/>
        </w:rPr>
        <w:t xml:space="preserve">»                                                                        </w:t>
      </w:r>
      <w:r>
        <w:rPr>
          <w:b/>
          <w:color w:val="000000"/>
        </w:rPr>
        <w:t xml:space="preserve">«СОГЛАСОВАНО»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зидент Николаевской                                                      Начальник управления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ластной федерации                                                           по вопросам физической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Киокушин Будо- каратэ                                                         культуры и спорта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В.В.Гишко                                                               Николаевской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«____» _________2013г.                                                        облгосадминистрации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_______________А.В.Садовский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______» __________20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3г. </w:t>
      </w: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 xml:space="preserve">ПОЛОЖЕНИЕ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О проведении  20 Открытого  чемпионата  Николаевской области п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Киокушин Будо –  каратэ  среди детей и юношей в разделе «кумитэ» 10-17ле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color w:val="000000"/>
        </w:rPr>
      </w:pPr>
      <w:r>
        <w:rPr>
          <w:b/>
          <w:color w:val="000000"/>
          <w:u w:val="single"/>
        </w:rPr>
        <w:t>Цель и задачи.</w:t>
      </w:r>
      <w:r>
        <w:rPr>
          <w:color w:val="000000"/>
          <w:u w:val="single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ревнования проводятся с цель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Развитие и популяризация Киокушин-каратэ в Укра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Привлечение молодежи к занятиям спортом,  здоровому образу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Повышение спортивного мастерства юных спортсменов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2.Время и место проведения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Соревнования проводятся</w:t>
      </w:r>
      <w:r>
        <w:rPr>
          <w:b/>
          <w:color w:val="000000"/>
        </w:rPr>
        <w:t xml:space="preserve">  16 февраля 2013г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Место проведения -</w:t>
      </w:r>
      <w:r>
        <w:rPr>
          <w:b/>
          <w:color w:val="000000"/>
        </w:rPr>
        <w:t xml:space="preserve">г.Николаев, </w:t>
      </w:r>
      <w:r>
        <w:rPr>
          <w:color w:val="000000"/>
        </w:rPr>
        <w:t xml:space="preserve"> </w:t>
      </w:r>
      <w:r>
        <w:rPr>
          <w:b/>
          <w:color w:val="000000"/>
        </w:rPr>
        <w:t>Васляева,10</w:t>
      </w:r>
      <w:r>
        <w:rPr>
          <w:color w:val="000000"/>
        </w:rPr>
        <w:t xml:space="preserve"> Спортивный комплекс «Заря»(плавбассеин)      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3.Руководство проведения соревнований и судейство.</w:t>
      </w:r>
    </w:p>
    <w:p>
      <w:pPr>
        <w:pStyle w:val="Normal"/>
        <w:rPr>
          <w:color w:val="000000"/>
        </w:rPr>
      </w:pPr>
      <w:r>
        <w:rPr>
          <w:color w:val="000000"/>
        </w:rPr>
        <w:t>Общее руководство осуществляет Управление по делам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Николаевской облгосадминистрации и Федерация Киокушин-кан карате-до Ренмей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посредственная организация и проведение соревнований возлагается на Николаевскую</w:t>
      </w:r>
    </w:p>
    <w:p>
      <w:pPr>
        <w:pStyle w:val="Normal"/>
        <w:rPr>
          <w:color w:val="000000"/>
        </w:rPr>
      </w:pPr>
      <w:r>
        <w:rPr>
          <w:color w:val="000000"/>
        </w:rPr>
        <w:t>Областную федерацию Киокушин Будо карате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м судьей соревнований утвержден  М.П Чунгин 3-й дан (г.Броды)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4.Программа соревнований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b/>
          <w:color w:val="000000"/>
        </w:rPr>
        <w:t xml:space="preserve">16 февраля </w:t>
      </w:r>
      <w:r>
        <w:rPr>
          <w:color w:val="000000"/>
        </w:rPr>
        <w:t xml:space="preserve"> -  день соревнований (суббот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:00 – 10:00 – регистрация, взвешивание, мандатная комиссия, судейский семинар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0:00 – торжественное открытие соревнований (парад участников)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0:30 – начало соревнований 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4:00 -полуфинальные и финальные поедин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7:00 – награждение победителей и призеров, закрытие соревнований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5.Участники соревнований:  </w:t>
      </w:r>
      <w:r>
        <w:rPr>
          <w:color w:val="000000"/>
        </w:rPr>
        <w:t xml:space="preserve">.     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льчики (в 8-9л.)       до 25кг.-30кг – 35кг,-40кг,+40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льчики (в 10-11л.)   до 30кг.-35кг – 40кг,-45кг,+45кг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л.юноши(в 12-13л.)   до35кг.- 40кг,-45кг,-50кг,+50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Юноши (в 14-15л.)-      до45кг.- 50кг,-55кг,-60кг,-65кг.+65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Юниоры (в16-17л.)-      до 55кг,-60кг.- 65кг,-70кг.-75кг.+75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ужчины +18лет          до 65кг.,-72кг.,-80кг.,-90кг.,+90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вочки (в 10-11л.) -    до 30кг,до35кг.+35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вочки  (в12-13л.)-     до 35кг,до40кг.+40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вочки (в14-15л.) -     до 50кг,до 55кг.+55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вушки (в16-17л.)-     до 55кг,до60кг+60кг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Женщины +18 лет         до 55кг.,до 65кг.,+65к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Участники должны предоставить следующие документы 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заявочный лист заверенный физкультурным диспансером (форма №1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свидетельство о рождении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документ подтверждающий квалификацию (Будо-паспорт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квалификационную степень не ниже 8 кю;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- страховой полис 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защитные принадлежности ,дог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письменное разрешение родителей. (форма №2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тобы избежать задержки во время соревнований ,а также в целях личной гигиены участники обязаны иметь личные средства защиты: шлем, паховая раковина, накладки на голень, перчатки. Обязательно для девушек  защитный бандаж на грудь. Отсутствие участника соревнований более 1 минуты засчитывается , как поражение. При нарушении любого из вышеизложенных пунктов Положения спортсмен не будет допущен к соревнованиям. Организаторы соревнований не несут ответственности за несчастные случаи и телесные повреждения полученные во время поединков.</w:t>
      </w:r>
    </w:p>
    <w:p>
      <w:pPr>
        <w:pStyle w:val="Normal"/>
        <w:ind w:left="360" w:hanging="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остав команды обязательно должен входить один судь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Правила соревнований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Соревнования проводятся в шести возрастных группах в разделе «кумите» по олимпийско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истеме, согласно правилам Международной Организации (ИКО)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 отборочные бои:    8-13лет – 1,5мин.-1мин.-взвешивание (разница -2,0кг)-1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14-18 лет – 2 мин.-1мин.-взвешивание (разница -2,0кг)-1мин.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полуфинальные и финальные поединки: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8-13 лет – 2мин.-1мин.-взвешивание -1мин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14-18 лет -2мин.-2мин.-взвешивание -1мин.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и отсутствии в заявках не достаточного количества участников для качественног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оведения соревнований оргкомитет может внести следующие изменения к Положению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ъединять весовые категории;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</w:rPr>
        <w:t>проводить соревнования в весовых категориях по круговой системе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Награждени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Спортсмены, которые заняли 1-3 место награждаются медалями, дипломам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ответствующих степеней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000000"/>
          <w:u w:val="single"/>
        </w:rPr>
        <w:t>8.Финансовые расходы</w:t>
      </w:r>
      <w:r>
        <w:rPr>
          <w:b/>
          <w:color w:val="000000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расходы по организации проведения соревнований (награждение победителей 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призеров, оплата медицинского и обслуживающего персонала)осуществляется за счет </w:t>
      </w:r>
    </w:p>
    <w:p>
      <w:pPr>
        <w:pStyle w:val="Normal"/>
        <w:ind w:left="360" w:hanging="0"/>
        <w:rPr/>
      </w:pPr>
      <w:r>
        <w:rPr>
          <w:color w:val="000000"/>
        </w:rPr>
        <w:t>Николаевской областной федерации Киокушин Будо-  каратэ ,заинтересованных сторон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понсоров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роезд ,проживание и питание представителей и спортсменов за счет командирующ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рганизации</w:t>
      </w:r>
      <w:r>
        <w:rPr>
          <w:color w:val="000000"/>
          <w:lang w:val="en-US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тартовый взнос за участие в соревнованиях – 100грн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.Заявки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Предварительные заявки на участие в соревнованиях должны быть направлены в Оргкомитет федерации </w:t>
      </w:r>
      <w:r>
        <w:rPr>
          <w:b/>
          <w:color w:val="000000"/>
        </w:rPr>
        <w:t>не позднее 9 февраля 2013г.</w:t>
      </w:r>
      <w:r>
        <w:rPr>
          <w:color w:val="000000"/>
        </w:rPr>
        <w:t xml:space="preserve"> по адресу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иколаевская областная федерация Киокушин Будо- каратэ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54055 г.Николаев,                                тел.дом.(0512)55-10-2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л.2 – Слободская ,д.73кв.21               тел.моб.8098-901-03-68  Виталий Гишко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e- mail :vitaliy_gyshko@mail.ru          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 xml:space="preserve">    </w:t>
      </w:r>
      <w:r>
        <w:rPr>
          <w:b/>
          <w:i/>
          <w:color w:val="000000"/>
          <w:u w:val="single"/>
        </w:rPr>
        <w:t>Это положение является официальным приглашением на соревнование.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                                                      </w:t>
      </w:r>
    </w:p>
    <w:p>
      <w:pPr>
        <w:pStyle w:val="Normal"/>
        <w:rPr>
          <w:i/>
          <w:i/>
          <w:color w:val="003366"/>
        </w:rPr>
      </w:pPr>
      <w:r>
        <w:rPr>
          <w:b/>
          <w:i/>
          <w:color w:val="003366"/>
          <w:u w:val="single"/>
        </w:rPr>
        <w:t xml:space="preserve">                                                      </w:t>
      </w:r>
      <w:r>
        <w:rPr>
          <w:i/>
          <w:color w:val="003366"/>
        </w:rPr>
        <w:t xml:space="preserve"> </w:t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№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ЗАЯВОЧНЫЙ ЛИ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участие в 20 Открытом  чемпионате Николаевской области по Киокушин Будо- каратэ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детей, юношей и девушек в разделе кумитэ 8-17лет.</w:t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ведения :        г.Николаев</w:t>
      </w:r>
    </w:p>
    <w:p>
      <w:pPr>
        <w:pStyle w:val="Normal"/>
        <w:rPr/>
      </w:pPr>
      <w:r>
        <w:rPr>
          <w:color w:val="000000"/>
        </w:rPr>
        <w:t>Дата:                                16 февраля 201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90"/>
        <w:gridCol w:w="1275"/>
        <w:gridCol w:w="668"/>
        <w:gridCol w:w="1255"/>
        <w:gridCol w:w="590"/>
        <w:gridCol w:w="1920"/>
        <w:gridCol w:w="7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,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имя трен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численные в списке лица прошли надлежащую подготовку и к соревнованиям готовы.</w:t>
      </w:r>
    </w:p>
    <w:p>
      <w:pPr>
        <w:pStyle w:val="Normal"/>
        <w:rPr>
          <w:color w:val="000000"/>
        </w:rPr>
      </w:pPr>
      <w:r>
        <w:rPr>
          <w:color w:val="000000"/>
        </w:rPr>
        <w:t>Допускаются к участию в соревнованиях _____________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    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ренер – представитель          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рач                                           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Главному судье соревн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ЗАЯВЛЕНИЕ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Я,          </w:t>
      </w:r>
      <w:r>
        <w:rPr>
          <w:color w:val="000000"/>
          <w:sz w:val="20"/>
          <w:szCs w:val="20"/>
          <w:u w:val="single"/>
        </w:rPr>
        <w:t>(Фамилия, имя, отчество)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Адрес:    </w:t>
      </w:r>
      <w:r>
        <w:rPr>
          <w:color w:val="000000"/>
          <w:u w:val="single"/>
        </w:rPr>
        <w:t>(</w:t>
      </w:r>
      <w:r>
        <w:rPr>
          <w:color w:val="000000"/>
          <w:sz w:val="20"/>
          <w:szCs w:val="20"/>
          <w:u w:val="single"/>
        </w:rPr>
        <w:t>прописка с индексом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аспорт: </w:t>
      </w:r>
      <w:r>
        <w:rPr>
          <w:color w:val="000000"/>
          <w:sz w:val="20"/>
          <w:szCs w:val="20"/>
          <w:u w:val="single"/>
        </w:rPr>
        <w:t>(серия, номер , дата выдачи)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Прошу допустить моего сына (дочь)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Фамилия, имя , отчеств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участию в 20  Открытом чемпионате Николаев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по Киокушин Будо- каратэ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детей, юношей и девушек в разделе «кумитэ» 8-17лет.Который состоится 16 февраля 2013г.в  .С правилами соревнований ознакомлен(а)и согласен(а).В случае получения им (ею) травм ни я ,ни мои доверенные лица претензий к организаторам турнира, участникам, судьям и другим лицам , имеющим отношение к проведению соревнований иметь не буд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« ______» _____________ 2013г.   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1:47:00Z</dcterms:created>
  <dc:creator>Home</dc:creator>
  <dc:description/>
  <cp:keywords/>
  <dc:language>en-US</dc:language>
  <cp:lastModifiedBy>111</cp:lastModifiedBy>
  <cp:lastPrinted>2006-10-04T12:54:00Z</cp:lastPrinted>
  <dcterms:modified xsi:type="dcterms:W3CDTF">2013-01-02T18:39:00Z</dcterms:modified>
  <cp:revision>22</cp:revision>
  <dc:subject/>
  <dc:title>     « Утверждаю»                                                          «Утверждаю»</dc:title>
</cp:coreProperties>
</file>